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e�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�Ŏg�p�����l�X�ȃv���g�R���̋K�i�������̂q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est For Comments) �ł��B�����d�]��y���A�</w:t>
      </w:r>
      <w:r>
        <w:rPr>
          <w:rtl w:val="true"/>
        </w:rPr>
        <w:t>ځ</w:t>
      </w:r>
      <w:r>
        <w:rPr/>
        <w:t>uHuman Network�v�ŎQ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ߎ</w:t>
      </w:r>
      <w:r>
        <w:rPr/>
        <w:t>Q�l�����Ƃ��Čf�</w:t>
      </w:r>
      <w:r>
        <w:rPr>
          <w:rtl w:val="true"/>
        </w:rPr>
        <w:t>ڂ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e�ʂ̊֌W�Ō���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̌f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�q�e�b�͊e�n�̂e�s�o�T�C�g���_�E�����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S�Č����i�p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